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OARD OF DIRECTORS RESOLUTION 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DIGILIFE REGISTRATION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&lt;Company Name&gt;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on a motion duly made, seconded, and unanimously carried, it was adopted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Enter Resolution Details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OLVED, that the &lt;Officer’s Title&gt;, &lt;Officer’s Name&gt;, be authorized and directed to register for Internet Banking as a way to ease bank account operations for the Corporation with &lt;Name of Bank&gt;, in the City of &lt;City&gt;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undersigned, &lt;Secretary’s Name&gt;, certifies that he/she is the duly elected Secretary of this Corporation, and that the above is a true and correct copy of the resolution that was duly adopted at a meeting of the Board of Directors, which was held in accordance with State law and the Bylaws of the Corpo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d: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 </w:t>
      </w:r>
    </w:p>
    <w:p>
      <w:pPr>
        <w:pStyle w:val="Normal"/>
        <w:rPr>
          <w:sz w:val="22"/>
        </w:rPr>
      </w:pPr>
      <w:r>
        <w:rPr>
          <w:sz w:val="22"/>
        </w:rPr>
        <w:t>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3:00Z</dcterms:created>
  <dc:creator>mrusch</dc:creator>
  <dc:description/>
  <cp:keywords/>
  <dc:language>en-US</dc:language>
  <cp:lastModifiedBy>Wilson Njuguna</cp:lastModifiedBy>
  <dcterms:modified xsi:type="dcterms:W3CDTF">2019-12-18T11:13:00Z</dcterms:modified>
  <cp:revision>2</cp:revision>
  <dc:subject/>
  <dc:title>RESOLUTION OF DIRECTORS TO OPEN BANK ACCOUNT</dc:title>
</cp:coreProperties>
</file>